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ий проект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(далее - проект постановления) разработан в соответствии с Федеральным законом от 06 октября 2003 г. № 131-ФЗ                    «Об общих принципах организации местного самоуправления в Российской Федерации», частью 2 статьи 11 Федерального закона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№ 61/01-07 о/д                                   «Об утверждении Порядка организации ярмарок и продажи товаров (выполнения работ, оказания услуг) на них на территории Ставропольского края» и направлен на обеспечение граждан качественными и безопасными пищевыми продуктами, повышения эффективности системы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м проектом постановления на основании письма комитета Ставропольского края по пищевой и перерабатывающей промышленности, торговле и лицензированию внесены изменения в части определения организаторов ярмарки и исключения Порядка организации проведения ярмарки на территор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администраций районов города Ставрополя по внесению изменений в Перечень ярмарочных площадок на территории города Ставрополя (далее – Перечень) актуализированы адреса ярмарочных площадок на территории города Ставрополя. Ярмарочные площадки по адресам: ул. 50 лет ВЛКСМ, 20/1, ул. Чапаева, 11 и просп. К. Маркса, 1                              исключаются из Перечня в связи с несоответствием требованиям организации и проведению ярмарок.</w:t>
      </w:r>
      <w:r>
        <w:rPr/>
        <w:t xml:space="preserve"> </w:t>
      </w:r>
      <w:r>
        <w:rPr>
          <w:sz w:val="28"/>
          <w:szCs w:val="28"/>
        </w:rPr>
        <w:t>В Перечень включаются ярмарочные площадки: городская площадь «Крепостная гора» и площадь Ленина в связи с тем, что данные площадки соответствуют требованиям организации и проведению ярмарок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создать оптимальные условия для реализации продукции товаропроизводителями Ставропольского края и обеспечить горожан необходимыми продуктами, повысить качество обслуживания жителей и гостей города Ставроп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м проекте постановления коррупциогенные факторы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а и торговл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И.В. Кащ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.В. Морозов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.Ю. Педуненко, 23-98-73</w:t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31:00Z</dcterms:created>
  <dc:creator>Customer</dc:creator>
  <dc:description/>
  <cp:keywords/>
  <dc:language>en-US</dc:language>
  <cp:lastModifiedBy>Педуненко Ирина Юрьевна</cp:lastModifiedBy>
  <cp:lastPrinted>2017-08-25T15:34:00Z</cp:lastPrinted>
  <dcterms:modified xsi:type="dcterms:W3CDTF">2019-07-12T08:00:00Z</dcterms:modified>
  <cp:revision>85</cp:revision>
  <dc:subject/>
  <dc:title/>
</cp:coreProperties>
</file>